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a colocação de manilhas e acerto de terreno para acesso ao local onde se fará a concentração dos carros de boi, na Venda do Sr. Hélio, no bairro dos Afons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festa do bairro dos Afonsos e, consequentemente, ao desfile dos carros de boi acontecerá no dia 16 de outubro, e se faz necessário de acesso adequado ao local, para que se possa organizar todo o process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1:00Z</dcterms:created>
  <dc:creator>Admin</dc:creator>
  <dc:description/>
  <cp:keywords/>
  <dc:language>en-US</dc:language>
  <cp:lastModifiedBy>Admin</cp:lastModifiedBy>
  <cp:lastPrinted>2011-09-20T16:21:00Z</cp:lastPrinted>
  <dcterms:modified xsi:type="dcterms:W3CDTF">2011-09-20T19:21:00Z</dcterms:modified>
  <cp:revision>2</cp:revision>
  <dc:subject/>
  <dc:title/>
</cp:coreProperties>
</file>