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r ao setor competente da Prefeitura Municipal, a revitalização das sinalizações para faixa de segurança, interligando todas as rampas construídas em calçadas da cidade, para travessia de portadores de necessidades especiais e cadeir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Não existe faixa de pedestre oferecendo a segurança necessária a eles no momento da travessia dos logradouros onde existem rampas em ambos os lad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7:00Z</dcterms:created>
  <dc:creator>Admin</dc:creator>
  <dc:description/>
  <cp:keywords/>
  <dc:language>en-US</dc:language>
  <cp:lastModifiedBy>Admin</cp:lastModifiedBy>
  <cp:lastPrinted>2011-09-20T16:07:00Z</cp:lastPrinted>
  <dcterms:modified xsi:type="dcterms:W3CDTF">2011-09-20T19:07:00Z</dcterms:modified>
  <cp:revision>2</cp:revision>
  <dc:subject/>
  <dc:title/>
</cp:coreProperties>
</file>