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a manutenção com patrolamento, cascalhamento e limpeza das bocas de lobo na estrada rural do Bairro Ferreir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a erosão que se formou na estrada impedindo o transito de veículos e pelo entupimento das bocas de lobo que jogam as águas de volta para o leito da estrada o que causa as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6:00Z</dcterms:created>
  <dc:creator>Admin</dc:creator>
  <dc:description/>
  <cp:keywords/>
  <dc:language>en-US</dc:language>
  <cp:lastModifiedBy>Admin</cp:lastModifiedBy>
  <cp:lastPrinted>2011-09-20T16:06:00Z</cp:lastPrinted>
  <dcterms:modified xsi:type="dcterms:W3CDTF">2011-09-20T19:06:00Z</dcterms:modified>
  <cp:revision>2</cp:revision>
  <dc:subject/>
  <dc:title/>
</cp:coreProperties>
</file>