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Municipal que notifique o proprietário de um terreno no final da Rua Graciema de Paula Rios, no bairro Foch, ao lado do Nº 325, para que faça a limpeza do lote, pois o local se transformou em depósito de lixo e ponto para usuários de drog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vizinhos ao referido terreno reclamam da grande quantidade de lixo depositada no local, o que tem ocasionado muitos transtornos a comunidade, como mau cheiro, sujeira, cães que arrastam o lixo para o meio da rua, além do aparecimento de animais peçonhentos, como ratos, baratas, aranhas e cobras. Os moradores ainda reclamam que o terreno é frequentado por usuários de drogas, o que causa insegurança n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Set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35:00Z</dcterms:created>
  <dc:creator>Admin</dc:creator>
  <dc:description/>
  <cp:keywords/>
  <dc:language>en-US</dc:language>
  <cp:lastModifiedBy>Admin</cp:lastModifiedBy>
  <cp:lastPrinted>2011-09-27T13:35:00Z</cp:lastPrinted>
  <dcterms:modified xsi:type="dcterms:W3CDTF">2011-09-27T16:35:00Z</dcterms:modified>
  <cp:revision>2</cp:revision>
  <dc:subject/>
  <dc:title/>
</cp:coreProperties>
</file>