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instalação de faixas de pedestres e placas de sinalização no cruzamento da Avenida São Francisco com a Rua José Fernandes de Souza, no bairro Primavera, ao lado da Sotege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e pedestres reclamam da falta de sinalização no referido cruzamento, como placas e faixas para os pedestres, o que causa insegurança na via e aumenta o risco de acidentes, pois o cruzamento tem fluxo intens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8:00Z</dcterms:created>
  <dc:creator>Admin</dc:creator>
  <dc:description/>
  <cp:keywords/>
  <dc:language>en-US</dc:language>
  <cp:lastModifiedBy>Admin</cp:lastModifiedBy>
  <cp:lastPrinted>2011-09-27T13:38:00Z</cp:lastPrinted>
  <dcterms:modified xsi:type="dcterms:W3CDTF">2011-09-27T16:38:00Z</dcterms:modified>
  <cp:revision>2</cp:revision>
  <dc:subject/>
  <dc:title/>
</cp:coreProperties>
</file>