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Solicita ao setor competente da Administração Municipal, que providencie o asfaltamento em toda extensão da Rua Amadeu de Queiroz, no bairro Saúd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calçamento da referida rua é de pedra e está irregular prejudicando a travessia de pedestres e motoristas. Os moradores reivindicam o asfaltamento de toda extensão da rua sanar o problem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7:00Z</dcterms:created>
  <dc:creator>Admin</dc:creator>
  <dc:description/>
  <cp:keywords/>
  <dc:language>en-US</dc:language>
  <cp:lastModifiedBy>Admin</cp:lastModifiedBy>
  <cp:lastPrinted>2011-09-26T14:16:00Z</cp:lastPrinted>
  <dcterms:modified xsi:type="dcterms:W3CDTF">2011-09-26T17:17:00Z</dcterms:modified>
  <cp:revision>2</cp:revision>
  <dc:subject/>
  <dc:title/>
</cp:coreProperties>
</file>