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 que faça gestões junto a Cemig para que providencie a instalação de um poste de iluminação pública na Rua Graciema de Paula Rios, nas proximidades do nº 325, no bairro Foch, para melhorar a segurança d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final da via reclamam que o local é escuro durante a noite, o que ocasiona insegurança para as pessoas que precisam sair ou chegar em casa no período noturno, pois usuários de drogas utilizam um terreno próximo, causando medo a comun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6:00Z</dcterms:created>
  <dc:creator>Admin</dc:creator>
  <dc:description/>
  <cp:keywords/>
  <dc:language>en-US</dc:language>
  <cp:lastModifiedBy>Admin</cp:lastModifiedBy>
  <cp:lastPrinted>2011-09-27T13:36:00Z</cp:lastPrinted>
  <dcterms:modified xsi:type="dcterms:W3CDTF">2011-09-27T16:36:00Z</dcterms:modified>
  <cp:revision>2</cp:revision>
  <dc:subject/>
  <dc:title/>
</cp:coreProperties>
</file>