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03/2011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>Ratifica solicitação  ao setor competente da Prefeitura Municipal, de realização de serviços de manutenção da estrada rural do Pesqueiro Karibú até o Sítio do Ernan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>A necessidade da manutenção se faz pela precariedade da estrada, que está intransitável, causando transtornos aos usuários.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7 de Setembro de 2011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8:41:00Z</dcterms:created>
  <dc:creator>Admin</dc:creator>
  <dc:description/>
  <cp:keywords/>
  <dc:language>en-US</dc:language>
  <cp:lastModifiedBy>Admin</cp:lastModifiedBy>
  <cp:lastPrinted>2011-09-27T15:41:00Z</cp:lastPrinted>
  <dcterms:modified xsi:type="dcterms:W3CDTF">2011-09-27T18:41:00Z</dcterms:modified>
  <cp:revision>2</cp:revision>
  <dc:subject/>
  <dc:title/>
</cp:coreProperties>
</file>