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 que reveja a sinalização de trânsito da Rua Graciema de Paula Rios, bairro Foch, pois há uma placa impedindo o tráfego no sentido Avenida Vereador Antônio da Costa Rios, sendo que a Rua Professora Ana Flausina de Souza que poderia ser usada para sair do bairro está fechada com vasos de cimento, causando confusão entre os motorist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Na Rua Graciema de Paula Rios há uma placa que impede o trânsito no sentido a Avenida Vereador Antônio da Costa Rios, sendo a rua somente para entrar no bairro, mas não existe outra via para sair, obrigando os motoristas a usar a rua em duplo sentido de trânsito. Um dos motivos é que a Rua Professora Ana Flausina de Souza não poder acessada pelos motoristas, pois está fechada com vasos de cimen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37:00Z</dcterms:created>
  <dc:creator>Admin</dc:creator>
  <dc:description/>
  <cp:keywords/>
  <dc:language>en-US</dc:language>
  <cp:lastModifiedBy>Admin</cp:lastModifiedBy>
  <cp:lastPrinted>2011-09-27T13:37:00Z</cp:lastPrinted>
  <dcterms:modified xsi:type="dcterms:W3CDTF">2011-09-27T16:37:00Z</dcterms:modified>
  <cp:revision>2</cp:revision>
  <dc:subject/>
  <dc:title/>
</cp:coreProperties>
</file>