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a instalação de um ponto de ônibus do transporte coletivo urbano na Praça José Custódio Ferreira, sentido bairro/centro, no Bairro Santo Antonio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Justificasse a presente indicação devido a reivindicação de moradores daquela comunidade, reclamando a falta de um ponto de ônibus no local, visando facilitar o deslocamento para o centro da c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6:00Z</dcterms:created>
  <dc:creator>Admin</dc:creator>
  <dc:description/>
  <cp:keywords/>
  <dc:language>en-US</dc:language>
  <cp:lastModifiedBy>Admin</cp:lastModifiedBy>
  <cp:lastPrinted>2011-09-27T15:46:00Z</cp:lastPrinted>
  <dcterms:modified xsi:type="dcterms:W3CDTF">2011-09-27T18:46:00Z</dcterms:modified>
  <cp:revision>2</cp:revision>
  <dc:subject/>
  <dc:title/>
</cp:coreProperties>
</file>