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0/2011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Solicita ao setor competente da Prefeitura Municipal, seja providenciada manutenção, com lavagem interna das caixas d’água existentes em todas as escolas do municípi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As caixas d’água precisam de manutenção e limpeza periódicas, para evitar a transmissão de doenças através da condução de vírus e bactérias para as pessoas e também, as caixas d’água devem ser tampadas para evitar a proliferação do mosquito da dengu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Setembro de 2011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33:00Z</dcterms:created>
  <dc:creator>Admin</dc:creator>
  <dc:description/>
  <cp:keywords/>
  <dc:language>en-US</dc:language>
  <cp:lastModifiedBy>Admin</cp:lastModifiedBy>
  <cp:lastPrinted>2011-09-27T15:33:00Z</cp:lastPrinted>
  <dcterms:modified xsi:type="dcterms:W3CDTF">2011-09-27T18:33:00Z</dcterms:modified>
  <cp:revision>2</cp:revision>
  <dc:subject/>
  <dc:title/>
</cp:coreProperties>
</file>