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pintura das faixas de parada de táxi nos pontos da rodoviária e em frente ao pronto-socorro do Hospital Samuel Libân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taxistas que trabalham nos referidos pontos de táxi reivindicam a pintura para melhor sinalizar a existência dos pontos e evitar que motoristas estacionem nos locais reservados aos táx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2:00Z</dcterms:created>
  <dc:creator>Admin</dc:creator>
  <dc:description/>
  <cp:keywords/>
  <dc:language>en-US</dc:language>
  <cp:lastModifiedBy>Admin</cp:lastModifiedBy>
  <cp:lastPrinted>2011-09-27T13:42:00Z</cp:lastPrinted>
  <dcterms:modified xsi:type="dcterms:W3CDTF">2011-09-27T16:42:00Z</dcterms:modified>
  <cp:revision>2</cp:revision>
  <dc:subject/>
  <dc:title/>
</cp:coreProperties>
</file>