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9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ões feitas através das Indicações Nº 169/09, Nº 370/09, Nº 1010/09, Nº 84/10, Nº 218/10, Nº 375/11, Nº 419/11 e Nº 497/11, feitas ao departamento responsável da Administração Municipal, para que providencie reforma e cobertura da quadra de esportes do bairro Jardim Yar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A referida quadra de esportes é a única área de lazer do bairro e necessita de reformas. A pintura do piso está desgastada devido à ação do tempo, algumas telas de proteção estão arrebentadas e os banheiros se encontram danificados, com portas quebradas e paredes pichadas. Outra reivindicação da comunidade é a cobertura da quadra para melhor atender a prática de esportes no local, proporcionando o seu uso em qualquer horário do dia, com sol ou chuva. Os moradores do bairro têm reivindicado há bastante tempo a revitalização e a cobertura do local, pois as crianças e adolescentes poderão se divertir com mais seguranç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13:00Z</dcterms:created>
  <dc:creator>Admin</dc:creator>
  <dc:description/>
  <cp:keywords/>
  <dc:language>en-US</dc:language>
  <cp:lastModifiedBy>Admin</cp:lastModifiedBy>
  <cp:lastPrinted>2011-09-27T14:13:00Z</cp:lastPrinted>
  <dcterms:modified xsi:type="dcterms:W3CDTF">2011-09-27T17:13:00Z</dcterms:modified>
  <cp:revision>2</cp:revision>
  <dc:subject/>
  <dc:title/>
</cp:coreProperties>
</file>