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589/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departamento responsável da Administração Municipal que providencie a reabertura de bocas de lobo na esquina da Rua Graciema de Paula Rios esquina com Avenida Vereador Antônio da Costa Rios, pois os bueiros existentes no local foram tapados pela pavimentação da via.</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t>Devido a falta de bueiros na referida esquina, a água da chuva ou a água que vem de lavagem de quintais, garagens e comércios fica empoçada na Rua Graciema de Paula Rios, causando muitos transtornos como mau cheiro e o aparecimento de insetos dentro das casas.</w:t>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7 de Set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37:00Z</dcterms:created>
  <dc:creator>Admin</dc:creator>
  <dc:description/>
  <cp:keywords/>
  <dc:language>en-US</dc:language>
  <cp:lastModifiedBy>Admin</cp:lastModifiedBy>
  <cp:lastPrinted>2011-09-27T13:37:00Z</cp:lastPrinted>
  <dcterms:modified xsi:type="dcterms:W3CDTF">2011-09-27T16:37:00Z</dcterms:modified>
  <cp:revision>2</cp:revision>
  <dc:subject/>
  <dc:title/>
</cp:coreProperties>
</file>