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1/2011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Prefeitura Municipal, que seja providenciada a manutenção e limpeza da cobertura de acrílico das dependências da Mina do Machado, no bairro Colina Santa Bár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 cobertura está em péssimo estado de conservação, com placas fora do lugar e necessitando de uma limpeza total em toda a cobertu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ereador 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37:00Z</dcterms:created>
  <dc:creator>Admin</dc:creator>
  <dc:description/>
  <cp:keywords/>
  <dc:language>en-US</dc:language>
  <cp:lastModifiedBy>Admin</cp:lastModifiedBy>
  <cp:lastPrinted>2011-09-27T15:37:00Z</cp:lastPrinted>
  <dcterms:modified xsi:type="dcterms:W3CDTF">2011-09-27T18:37:00Z</dcterms:modified>
  <cp:revision>2</cp:revision>
  <dc:subject/>
  <dc:title/>
</cp:coreProperties>
</file>