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providencie a remoção de vasos de cimento que foram instalados no final da Rua Professora Ana Flausina de Souza no entroncamento com a Rua Graciema de Paula Rios, bairro Foch, pois os vasos impedem o tráfego de veículos entre as duas vias, bem como pavimentar um pequeno trecho de terra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vasos de cimento foram instalados no entroncamento das duas ruas, impedindo o trânsito de veículos entre as vias. Os moradores pedem que pelo menos o tráfego de automóveis possa ser liberado e impedir que caminhões de disk-entulho trafeguem pela Rua Graciema de Paula Rios, pois tem danificado a pavimentação d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6:00Z</dcterms:created>
  <dc:creator>Admin</dc:creator>
  <dc:description/>
  <cp:keywords/>
  <dc:language>en-US</dc:language>
  <cp:lastModifiedBy>Admin</cp:lastModifiedBy>
  <cp:lastPrinted>2011-09-27T13:36:00Z</cp:lastPrinted>
  <dcterms:modified xsi:type="dcterms:W3CDTF">2011-09-27T16:36:00Z</dcterms:modified>
  <cp:revision>2</cp:revision>
  <dc:subject/>
  <dc:title/>
</cp:coreProperties>
</file>