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providencie a contratação de um médico radiologista para atender a população no antigo prédio da Policlínica, onde há um aparelho de Raio-X parado e um mamógrafo em funcionamen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o prédio da antiga Policlínica há um aparelho de Raio-X parado, que poderia estar atendendo a população que sempre procura pela realização desse exame na rede municipal de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0:00Z</dcterms:created>
  <dc:creator>Admin</dc:creator>
  <dc:description/>
  <cp:keywords/>
  <dc:language>en-US</dc:language>
  <cp:lastModifiedBy>Admin</cp:lastModifiedBy>
  <cp:lastPrinted>2011-09-27T13:40:00Z</cp:lastPrinted>
  <dcterms:modified xsi:type="dcterms:W3CDTF">2011-09-27T16:40:00Z</dcterms:modified>
  <cp:revision>2</cp:revision>
  <dc:subject/>
  <dc:title/>
</cp:coreProperties>
</file>