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reforma do prédio da antiga Policlínica e Laboratório Municipal para que possa atender a população, como por exemplo, nos exames de Raio-X, que se encontra parad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édio que abrigou que antiga Policlínica e Laboratório Municipal necessitam de reformas, pois se encontram com muitos problemas na infraestrutura, pintura desgastada, infiltrações, parte elétrica. O prédio poderia abrigar algum tipo de atendimento médico, já que é de fácil acesso da população e conta com um aparelho de Raio-X parado no local, além de um mamógraf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9:00Z</dcterms:created>
  <dc:creator>Admin</dc:creator>
  <dc:description/>
  <cp:keywords/>
  <dc:language>en-US</dc:language>
  <cp:lastModifiedBy>Admin</cp:lastModifiedBy>
  <cp:lastPrinted>2011-09-27T13:39:00Z</cp:lastPrinted>
  <dcterms:modified xsi:type="dcterms:W3CDTF">2011-09-27T16:39:00Z</dcterms:modified>
  <cp:revision>2</cp:revision>
  <dc:subject/>
  <dc:title/>
</cp:coreProperties>
</file>