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95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Ratifica a solicitação feita ao departamento responsável da Administração Pública, que faça gestões junto ao Exército, para que providencie com urgência a construção de calçadas na Rua Três Corações, desde a entrada do bairro São João até a Pousada Maracanã, bem como a construção de calçadas na Avenida Alferes Gomes de Medela, passando ao lado do terreno do Exército até o trevo da MG-290 com a Avenida Perimetra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 falta de calçadas nas duas vias citadas obriga os moradores, do bairro São João, a caminhar pelas laterais da rua. Como o trânsito de veículos e ciclistas na via é intenso, aumentam os riscos de acidentes e atropelamentos nesses locais. Os moradores do bairro pedem providências urgentes a Administração Municipal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7 de Set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6:41:00Z</dcterms:created>
  <dc:creator>Admin</dc:creator>
  <dc:description/>
  <cp:keywords/>
  <dc:language>en-US</dc:language>
  <cp:lastModifiedBy>Admin</cp:lastModifiedBy>
  <cp:lastPrinted>2011-09-27T13:41:00Z</cp:lastPrinted>
  <dcterms:modified xsi:type="dcterms:W3CDTF">2011-09-27T16:41:00Z</dcterms:modified>
  <cp:revision>2</cp:revision>
  <dc:subject/>
  <dc:title/>
</cp:coreProperties>
</file>