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placas proibindo o estacionamento em um dos lados da Rua Isabel Ferreira Rodrigues, no bairro Nossa Senhora Aparec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que entram na referida via, pela Avenida Joaquim Roberto Duarte, reclamam que o estacionamento dos dois lados da Rua Isabel Ferreira Rodrigues causa transtornos devido a veículos que estacionam muito próximos da esquin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7:00Z</dcterms:created>
  <dc:creator>Admin</dc:creator>
  <dc:description/>
  <cp:keywords/>
  <dc:language>en-US</dc:language>
  <cp:lastModifiedBy>Admin</cp:lastModifiedBy>
  <cp:lastPrinted>2011-10-04T15:17:00Z</cp:lastPrinted>
  <dcterms:modified xsi:type="dcterms:W3CDTF">2011-10-04T18:17:00Z</dcterms:modified>
  <cp:revision>2</cp:revision>
  <dc:subject/>
  <dc:title/>
</cp:coreProperties>
</file>