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15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 ao setor competente da Prefeitura Municipal, no sentido de providenciar a revitalização de todas as sinalizações de trânsito no centro da cidade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medida faz-se necessária como forma de garantir mais segurança a pedestres e condutores de veículos que transitam pelo centro da cidade, especialmente nos horários de pico e aos sábados quando o movimento é grande em função das pessoas de outras localidades que procuram o comércio local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4 de Outu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8:45:00Z</dcterms:created>
  <dc:creator>Admin</dc:creator>
  <dc:description/>
  <cp:keywords/>
  <dc:language>en-US</dc:language>
  <cp:lastModifiedBy>Admin</cp:lastModifiedBy>
  <cp:lastPrinted>2011-10-04T15:45:00Z</cp:lastPrinted>
  <dcterms:modified xsi:type="dcterms:W3CDTF">2011-10-04T18:45:00Z</dcterms:modified>
  <cp:revision>2</cp:revision>
  <dc:subject/>
  <dc:title/>
</cp:coreProperties>
</file>