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o estacionamento privativo para idosos, na Avenida Doutor Lisboa, em frente à Farmácia American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No referido local, é grande o número de pessoas idosas que vão de carro comprar medicamentos na farmácia e não encontram vagas para estacionar nas proximidades do estabeleciment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15:00Z</dcterms:created>
  <dc:creator>Admin</dc:creator>
  <dc:description/>
  <cp:keywords/>
  <dc:language>en-US</dc:language>
  <cp:lastModifiedBy>Admin</cp:lastModifiedBy>
  <cp:lastPrinted>2011-10-04T15:15:00Z</cp:lastPrinted>
  <dcterms:modified xsi:type="dcterms:W3CDTF">2011-10-04T18:15:00Z</dcterms:modified>
  <cp:revision>2</cp:revision>
  <dc:subject/>
  <dc:title/>
</cp:coreProperties>
</file>