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 municipal, em caráter de urgência, a instalação de ponto de ônibus em frente à APAE, localizada na Rua Francisco Aragone nº 15, bairro Árvore Gran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ponto é de extrema importância para os pais e funcionários da r. instituição, além dos moradores das redondezas. Desta forma, se faz imprescindível que seja recolocado, vez que fora retirado, sem motivaçõ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27:00Z</dcterms:created>
  <dc:creator>Admin</dc:creator>
  <dc:description/>
  <cp:keywords/>
  <dc:language>en-US</dc:language>
  <cp:lastModifiedBy>Admin</cp:lastModifiedBy>
  <cp:lastPrinted>2011-10-04T15:27:00Z</cp:lastPrinted>
  <dcterms:modified xsi:type="dcterms:W3CDTF">2011-10-04T18:27:00Z</dcterms:modified>
  <cp:revision>2</cp:revision>
  <dc:subject/>
  <dc:title/>
</cp:coreProperties>
</file>