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608/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Solicita ao departamento responsável da Administração Pública que providencie a instalação de mais um braço de luz no poste de iluminação pública que fica na esquina da Rua Policarpo Ribeiro da Cunha com Rua João Brunhara, no bairro Jardim Guanabara, bem como substituição de lâmpadas que estão queimadas na referida via.</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Os comerciantes e moradores da referida via reclamam que o local é escuro com pouca iluminação, o que causa insegurança, já que há muito terrenos baldios nas proximidades. Um dos postes de iluminação também está com a lâmpada queimada, o que tem causado mais transtornos.</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4 de Outubr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16:00Z</dcterms:created>
  <dc:creator>Admin</dc:creator>
  <dc:description/>
  <cp:keywords/>
  <dc:language>en-US</dc:language>
  <cp:lastModifiedBy>Admin</cp:lastModifiedBy>
  <cp:lastPrinted>2011-10-04T15:16:00Z</cp:lastPrinted>
  <dcterms:modified xsi:type="dcterms:W3CDTF">2011-10-04T18:16:00Z</dcterms:modified>
  <cp:revision>2</cp:revision>
  <dc:subject/>
  <dc:title/>
</cp:coreProperties>
</file>