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a instalação de um sistema de controle de velocidade e sinalização vertical e horizontal e, ainda, seja verificada a possibilidade de colocação de sistema de passagem de pedestres na Avenida Olavo Gomes de Oliveira entre a rotatória da entrada do Fórum, no loteamento Santa Rita, e entrada do Jardim Califórn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No local o trânsito é muito intenso e os veículos passam em alta velocidade, tal situação põe em risco de acidente os pedestres e veículos que transitam naquele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4:00Z</dcterms:created>
  <dc:creator>Admin</dc:creator>
  <dc:description/>
  <cp:keywords/>
  <dc:language>en-US</dc:language>
  <cp:lastModifiedBy>Admin</cp:lastModifiedBy>
  <cp:lastPrinted>2011-10-04T15:14:00Z</cp:lastPrinted>
  <dcterms:modified xsi:type="dcterms:W3CDTF">2011-10-04T18:14:00Z</dcterms:modified>
  <cp:revision>2</cp:revision>
  <dc:subject/>
  <dc:title/>
</cp:coreProperties>
</file>