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Solicita ao setor competente da Prefeitura Municipal, </w:t>
      </w:r>
      <w:r>
        <w:rPr>
          <w:rFonts w:eastAsia="MS PGothic;Arial Unicode MS" w:cs="MS PGothic;Arial Unicode MS" w:ascii="MS PGothic;Arial Unicode MS" w:hAnsi="MS PGothic;Arial Unicode MS"/>
          <w:b/>
          <w:sz w:val="26"/>
        </w:rPr>
        <w:t xml:space="preserve"> </w:t>
      </w:r>
      <w:r>
        <w:rPr/>
        <w:t>estudos e as devidas  providências para intensificar o policiamento na Avenida Vicente Simões, na região dos bares e restaurantes,  principalmente nos finais de semana, feriados e no período notur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abemos que há policiamento na referida localidade, porém, devido ao grande número de pessoas que vêm se aglomerando na mencionada avenida, fazendo ali  uso de bebidas alcoólicas e de outras substâncias e, ainda, considerando as frequentes reclamações dos moradores daquela região, assim como de pessoas que têm que transitar pela avenida, principalmente no período da noite, faz-se necessário a tomada de providências visando garantir a segurança dos munícip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PGothic">
    <w:altName w:val="Arial Unicode MS"/>
    <w:charset w:val="8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2:00Z</dcterms:created>
  <dc:creator>Admin</dc:creator>
  <dc:description/>
  <cp:keywords/>
  <dc:language>en-US</dc:language>
  <cp:lastModifiedBy>Admin</cp:lastModifiedBy>
  <cp:lastPrinted>2011-10-11T15:29:00Z</cp:lastPrinted>
  <dcterms:modified xsi:type="dcterms:W3CDTF">2011-10-11T18:32:00Z</dcterms:modified>
  <cp:revision>2</cp:revision>
  <dc:subject/>
  <dc:title/>
</cp:coreProperties>
</file>