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estudos e tomada de providências cabíveis com a finalidade de proibir o trânsito de veículos pesados na área central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edida faz-se necessária tendo em vista que as vias da área central do Município possuem intenso fluxo de veículos, principalmente em horário comercial e não possuem infra-estrutura necessária para suportar o tráfego de veículos de grande porte. Ressalta-se que a presente Indicação tem por objetivo contribuir com a organização do conturbado trânsito da referida região, evitando a ocorrência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6:00Z</dcterms:created>
  <dc:creator>Admin</dc:creator>
  <dc:description/>
  <cp:keywords/>
  <dc:language>en-US</dc:language>
  <cp:lastModifiedBy>Admin</cp:lastModifiedBy>
  <cp:lastPrinted>2011-10-11T15:26:00Z</cp:lastPrinted>
  <dcterms:modified xsi:type="dcterms:W3CDTF">2011-10-11T18:26:00Z</dcterms:modified>
  <cp:revision>2</cp:revision>
  <dc:subject/>
  <dc:title/>
</cp:coreProperties>
</file>