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a construção de calçada e colocação de placa “CUIDADO CRIANÇAS”, na Avenida Antônio Scodeler, na altura do número 1725, esquina com Avenida Chiarini, no Bairro Faisqueira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A referida rua não possui calçada e as crianças da Escola Municipal Vasconcelos Costa trafegam pela rua, o que coloca em risco a vidas das crianças e seus pais, bem como os demais transeuntes, uma vez que os veículos trafegam naquele trecho em alta velo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5:00Z</dcterms:created>
  <dc:creator>Admin</dc:creator>
  <dc:description/>
  <cp:keywords/>
  <dc:language>en-US</dc:language>
  <cp:lastModifiedBy>Admin</cp:lastModifiedBy>
  <cp:lastPrinted>2011-10-11T15:25:00Z</cp:lastPrinted>
  <dcterms:modified xsi:type="dcterms:W3CDTF">2011-10-11T18:25:00Z</dcterms:modified>
  <cp:revision>2</cp:revision>
  <dc:subject/>
  <dc:title/>
</cp:coreProperties>
</file>