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pavimentação com bloquetes, em um trecho de aproximadamente 170 metros, na Rua Capitão Jorge Tinoco, no bairro São Carlos, ao lado do Estádio Manduz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Há vários anos os moradores reivindicam o calçamento do local. </w:t>
      </w:r>
      <w:r>
        <w:rPr>
          <w:color w:val="000000"/>
        </w:rPr>
        <w:t>A referida via é a última travessa do bairro São Carlos, ao lado do Estádio Manduzão, e ainda é de terra. Os moradores reclamam da poeira nos dias secos e da lama nos dias chuvosos, o que causa transtornos para quem mora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4:00Z</dcterms:created>
  <dc:creator>Admin</dc:creator>
  <dc:description/>
  <cp:keywords/>
  <dc:language>en-US</dc:language>
  <cp:lastModifiedBy>Admin</cp:lastModifiedBy>
  <cp:lastPrinted>2011-10-11T14:54:00Z</cp:lastPrinted>
  <dcterms:modified xsi:type="dcterms:W3CDTF">2011-10-11T17:54:00Z</dcterms:modified>
  <cp:revision>2</cp:revision>
  <dc:subject/>
  <dc:title/>
</cp:coreProperties>
</file>