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para que providencie para a estrada rural Vereador Braz Pereira, no bairro Cajuru no trecho asfaltado recentemente, seguintes reivindicações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>- placas de sinalização indicando a velocidade permitida n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>- instalação de faixas de pedestres próxima a Igreja Nossa Senhora do Deste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>- pintura das faixas laterais e centrais e instalação de olho de g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>- melhorar a sinalização na entrada e saída de veículos na estr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>- instalação de meio-fio e acos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>- instalação de bocas-de-lobo e manilhas para o escoamento de água da chuv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solicitações são dos moradores do trecho asfaltado, no bairro Cajuru, para que a nova pavimentação seja preservada e para que os motoristas respeitem os limites de velocidade, pois com o asfalto a tendência é que eles trafeguem em alta velocidade, o que pode vir a causar acidente. O trecho asfalto possui muitas residências, muito próximas as margens da estrada, o que também justifica o pedido de sinalização de trâns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0:00Z</dcterms:created>
  <dc:creator>Admin</dc:creator>
  <dc:description/>
  <cp:keywords/>
  <dc:language>en-US</dc:language>
  <cp:lastModifiedBy>Admin</cp:lastModifiedBy>
  <cp:lastPrinted>2011-10-11T15:00:00Z</cp:lastPrinted>
  <dcterms:modified xsi:type="dcterms:W3CDTF">2011-10-11T18:00:00Z</dcterms:modified>
  <cp:revision>2</cp:revision>
  <dc:subject/>
  <dc:title/>
</cp:coreProperties>
</file>