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para que providencie gestões junto a KTM, para melhorar a coleta de lixo nas ruas dos bairros Jardim Noronha e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e algumas ruas dos referidos bairros reclamam que sacos de lixo não têm sido coletados durante a passagem do caminhão, o que tem causado transtornos, pois os sacos de lixo ficam nas calçadas e os cães e gatos acabam rasgando e espalhando a sujeira pelas ruas e passei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6:00Z</dcterms:created>
  <dc:creator>Admin</dc:creator>
  <dc:description/>
  <cp:keywords/>
  <dc:language>en-US</dc:language>
  <cp:lastModifiedBy>Admin</cp:lastModifiedBy>
  <cp:lastPrinted>2011-10-11T15:15:00Z</cp:lastPrinted>
  <dcterms:modified xsi:type="dcterms:W3CDTF">2011-10-11T18:16:00Z</dcterms:modified>
  <cp:revision>2</cp:revision>
  <dc:subject/>
  <dc:title/>
</cp:coreProperties>
</file>