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para que providencie gestões junto ao DER, para que providencie o recapeamento do acostamento da MG-290, no trecho de acesso a estrada rural Vereador Braz Pereira, no bairro Cajuru, pois o asfalto do local está danific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movimento de veículos que passam pela referida estrada é intenso durante todo o dia, por isso o asfalto no acostamento e trecho de acesso a estrada rural está bastante danificado, o que causa transtornos aos motoristas que entram ou saem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2:00Z</dcterms:created>
  <dc:creator>Admin</dc:creator>
  <dc:description/>
  <cp:keywords/>
  <dc:language>en-US</dc:language>
  <cp:lastModifiedBy>Admin</cp:lastModifiedBy>
  <cp:lastPrinted>2011-10-11T15:12:00Z</cp:lastPrinted>
  <dcterms:modified xsi:type="dcterms:W3CDTF">2011-10-11T18:12:00Z</dcterms:modified>
  <cp:revision>2</cp:revision>
  <dc:subject/>
  <dc:title/>
</cp:coreProperties>
</file>