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para que providencie a substituição de manilhas por outras de maior diâmetro, no trecho entre a ponte e o cruzamento que leva para a propriedade do José Roberto, na estrada rural Vereador Braz Pereira, no bairro Cajur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manilhas para o escoamento de água da chuva, no trecho mencionado são pequenas para suportar o volume de água da chuva, o que sempre ocasiona inundações na estrada rural e dificultan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4:00Z</dcterms:created>
  <dc:creator>Admin</dc:creator>
  <dc:description/>
  <cp:keywords/>
  <dc:language>en-US</dc:language>
  <cp:lastModifiedBy>Admin</cp:lastModifiedBy>
  <cp:lastPrinted>2011-10-11T15:03:00Z</cp:lastPrinted>
  <dcterms:modified xsi:type="dcterms:W3CDTF">2011-10-11T18:04:00Z</dcterms:modified>
  <cp:revision>2</cp:revision>
  <dc:subject/>
  <dc:title/>
</cp:coreProperties>
</file>