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elhorias ou ampliação do posto de saúde do bairro Fátima, bem como disponibilizar mais médicos e remédios aos moradores e equipamentos de trabalho aos funcionári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reclamam que a infraestrutura do posto de saúde necessita de reformas, para melhor atender quem busca atendimento na unidade, além de disponibilizar mais especialidades médicas, medicamentos e também equipamentos ou aparelhos para os funcionários, visando assim um bom atendimento a população do Fáti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1:00Z</dcterms:created>
  <dc:creator>Admin</dc:creator>
  <dc:description/>
  <cp:keywords/>
  <dc:language>en-US</dc:language>
  <cp:lastModifiedBy>Admin</cp:lastModifiedBy>
  <cp:lastPrinted>2011-10-18T13:51:00Z</cp:lastPrinted>
  <dcterms:modified xsi:type="dcterms:W3CDTF">2011-10-18T15:51:00Z</dcterms:modified>
  <cp:revision>2</cp:revision>
  <dc:subject/>
  <dc:title/>
</cp:coreProperties>
</file>