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34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o retorno do CEMEJA ao Ciem do Fátima ou distribuição de passes do transporte coletivo para que os interessados em estudar possam ir ao centro ou escola mais próxim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reivindicam o CEMEJA na escola do bairro ou então que a prefeitura disponibilize passes, do transporte coletivo, para os jovens e adultos que tem interesse em ingressar no CEMEJA e concluir os estud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8 de Outu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52:00Z</dcterms:created>
  <dc:creator>Admin</dc:creator>
  <dc:description/>
  <cp:keywords/>
  <dc:language>en-US</dc:language>
  <cp:lastModifiedBy>Admin</cp:lastModifiedBy>
  <cp:lastPrinted>2011-10-18T13:52:00Z</cp:lastPrinted>
  <dcterms:modified xsi:type="dcterms:W3CDTF">2011-10-18T15:52:00Z</dcterms:modified>
  <cp:revision>2</cp:revision>
  <dc:subject/>
  <dc:title/>
</cp:coreProperties>
</file>