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ifica a solicitação feita ao setor competente da administração pública, para que seja feito asfaltamento da Rua João T. Pereira, antiga rua A, no bairro Fátima, próxima à Capela de Fátim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. rua está desmanchando, pois, o atual asfalto está se acabando, visto que foi colocado há mais de 20 anos.  Desta forma, faz-se necessário novo asfaltamento, visto que há muita poeira, o que causa transtornos na vida d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54:00Z</dcterms:created>
  <dc:creator>Admin</dc:creator>
  <dc:description/>
  <cp:keywords/>
  <dc:language>en-US</dc:language>
  <cp:lastModifiedBy>Admin</cp:lastModifiedBy>
  <cp:lastPrinted>2011-10-18T15:54:00Z</cp:lastPrinted>
  <dcterms:modified xsi:type="dcterms:W3CDTF">2011-10-18T17:54:00Z</dcterms:modified>
  <cp:revision>2</cp:revision>
  <dc:subject/>
  <dc:title/>
</cp:coreProperties>
</file>