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Times New Roman" w:ascii="Times New Roman" w:hAnsi="Times New Roman"/>
          <w:b/>
          <w:sz w:val="24"/>
          <w:szCs w:val="24"/>
        </w:rPr>
        <w:t>PORTARIA Nº 214 / 2025</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5103" w:hanging="0"/>
        <w:jc w:val="both"/>
        <w:rPr/>
      </w:pPr>
      <w:r>
        <w:rPr>
          <w:rFonts w:cs="Times New Roman" w:ascii="Times New Roman" w:hAnsi="Times New Roman"/>
          <w:b/>
          <w:sz w:val="24"/>
          <w:szCs w:val="24"/>
        </w:rPr>
        <w:t>AUTORIZA A REALIZAÇÃO DE PROCESSOS DE CONTRATAÇÃO 100% DIGITAIS, SEM A GERAÇÃO DE PROCESSO FÍSICO, NA CONDIÇÃO DE PROCESSOS-PILOTO.</w:t>
      </w:r>
    </w:p>
    <w:p>
      <w:pPr>
        <w:pStyle w:val="SemEspaamento"/>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O PRESIDENTE DA CÂMARA MUNICIPAL DE POUSO ALEGRE, no uso de suas atribuições legais e em conformidade com a Lei Federal nº 14.133, de 01 de abril de 2021, e</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CONSIDERANDO os objetivos de responsabilidade ambiental, da eficiência e da desburocratização das atividades administra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SIDERANDO que a tramitação de processos em meio eletrônico promove o aumento da celeridade e da eficiência do serviç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SIDERANDO as disposições da Lei 14.129/ 2021, que trata sobre os princípios, regras e instrumentos para o Governo Digital e para o aumento da eficiência pública, especialmente por meio da desburocratização, da inovação, da transformação digital e da participação do cidadão, a partir do uso da tecnologia para otimizar a rotina de trabalho da administração pública e na simplificação de proces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SIDERANDO as disposições da Lei Federal 12.682/2012 e respectivas alterações, que trata sobre a elaboração e o arquivamento de documentos em meios eletromagnét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SIDERANDO solicitação de autorização para o processamento de contratações em meio 100% (cem por cento) digital para a prestação de serviços de capacitação e treinamento de servi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SIDERANDO solicitação de autorização para o processamento de contratações em meio 100% (cem por cento) digital para a prestação de serviço de link dedic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ONSIDERANDO que o Parecer Jurídico/ADM n. 32/2025 entendeu como juridicamente possível realizar os processos referidos por meio 100% digital desde que houvesse a previsão de regras básicas em portaria, para garantir a segurança dos documentos e das informações por eles veiculadas, expede a segui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PORTA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1º </w:t>
      </w:r>
      <w:r>
        <w:rPr>
          <w:rFonts w:cs="Times New Roman" w:ascii="Times New Roman" w:hAnsi="Times New Roman"/>
          <w:sz w:val="24"/>
          <w:szCs w:val="24"/>
        </w:rPr>
        <w:t>Fica autorizado o processamento 100% (cem por cento) digital das seguintes contrat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ssinatura de plataformas de consultoria jurídica e capacitação de servi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serviço de disponibilização de links de acesso dedicado à interne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1º</w:t>
      </w:r>
      <w:r>
        <w:rPr>
          <w:rFonts w:cs="Times New Roman" w:ascii="Times New Roman" w:hAnsi="Times New Roman"/>
          <w:sz w:val="24"/>
          <w:szCs w:val="24"/>
        </w:rPr>
        <w:t xml:space="preserve"> A contratação referida no inciso I do caput será processada pelo procedimento de inexigibilidade de 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2º</w:t>
      </w:r>
      <w:r>
        <w:rPr>
          <w:rFonts w:cs="Times New Roman" w:ascii="Times New Roman" w:hAnsi="Times New Roman"/>
          <w:sz w:val="24"/>
          <w:szCs w:val="24"/>
        </w:rPr>
        <w:t xml:space="preserve"> A contratação referida no inciso II do caput será processada pelo procedimento de dispensa eletrônica de 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3º</w:t>
      </w:r>
      <w:r>
        <w:rPr>
          <w:rFonts w:cs="Times New Roman" w:ascii="Times New Roman" w:hAnsi="Times New Roman"/>
          <w:sz w:val="24"/>
          <w:szCs w:val="24"/>
        </w:rPr>
        <w:t xml:space="preserve"> As contratações de que versa este artigo incluem</w:t>
      </w:r>
      <w:r>
        <w:rPr>
          <w:rFonts w:cs="Times New Roman" w:ascii="Times New Roman" w:hAnsi="Times New Roman"/>
          <w:b/>
          <w:sz w:val="24"/>
          <w:szCs w:val="24"/>
        </w:rPr>
        <w:t xml:space="preserve">, </w:t>
      </w:r>
      <w:r>
        <w:rPr>
          <w:rFonts w:cs="Times New Roman" w:ascii="Times New Roman" w:hAnsi="Times New Roman"/>
          <w:sz w:val="24"/>
          <w:szCs w:val="24"/>
        </w:rPr>
        <w:t>além da fase da licitação, a fase contrat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Compete ao Setor de Tecnologia da Informação gerenciar o uso das tecnologias de informação e realizar os backups periódicos dos documentos digitais, com os objetivos de garantir a segurança, a autenticidade, a integridade, a disponibilidade, a validade jurídica e a irretratabilidade na produção e no arquivamento de todos os documentos em formato eletrônico da Câmara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Compete à Diretoria Geral, ao Departamento Jurídico e à Controladoria Geral prestar apoio e controlar a implementação e execução dos processos administrativos digi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3º </w:t>
      </w:r>
      <w:r>
        <w:rPr>
          <w:rFonts w:cs="Times New Roman" w:ascii="Times New Roman" w:hAnsi="Times New Roman"/>
          <w:sz w:val="24"/>
          <w:szCs w:val="24"/>
        </w:rPr>
        <w:t xml:space="preserve">Os documentos oficiais produzidos por servidores da Câmara Municipal, para surtirem efeitos legais nos processos de contratação referidos no artigo 1º, deverão ser assinados por assinatura eletrônica certificada por instituto credenciado pelo ICP-Brasil, nos termos do artigo 4º, inciso III, da Lei Federal n. 14.063, de 23 de setembro de 202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São atos administrativos que deverão ser assinados por certificado digital, nos termos do caput,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ocumento de formalização de demanda, com autorização d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estudo técnico preliminar, com autorização d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termo de referência, com aprovação d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relatório de pesquisa de pre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eclaração de compatibilidade orçamentária e financei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areceres juríd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edital assinado pelo Presid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decisões sobre impugnações e re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termo de homologação do processo licitató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documentos referidos no §1º, além de outros necessários ao regular processamento das contratações deverão ser lançados à plataforma própria para o processamento das contratações, conferindo-se a devida publicidade a todos os interess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Sem prejuízo do disposto no §2º, os documentos referidos no §1º, além de outros necessários ao regular processamento das contratações, deverão ser arquivados na Câmara Municipal, em sistema próprio que garanta a segurança da preservação dos documentos pelo tempo necess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Na plataforma própria de processamento de pregões eletrônicos, não será necessário lançar todos os documentos referidos no §1º, devendo-se lançar apenas os atos necessários à apresentação das propostas, como edital e ETP, além dos atos inerentes à fase externa do proces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4º </w:t>
      </w:r>
      <w:r>
        <w:rPr>
          <w:rFonts w:cs="Times New Roman" w:ascii="Times New Roman" w:hAnsi="Times New Roman"/>
          <w:sz w:val="24"/>
          <w:szCs w:val="24"/>
        </w:rPr>
        <w:t>Atos de comunicação interna, como encaminhamentos de processos, de documentos, solicitação de parecer técnico ou jurídico, de autorizações, poderão ser realizados mediante e-mail institucional, em que se resguarde o protocolo de envio e de receb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5º </w:t>
      </w:r>
      <w:r>
        <w:rPr>
          <w:rFonts w:cs="Times New Roman" w:ascii="Times New Roman" w:hAnsi="Times New Roman"/>
          <w:sz w:val="24"/>
          <w:szCs w:val="24"/>
        </w:rPr>
        <w:t>As comunicações feitas por terceiros à Câmara Municipal deverão ser recebidas por e-mail institucional em que se resguarde o protocolo de envio e de receb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documentos produzidos pelas pessoas referidas no caput, para surtirem efeitos legais nos processos de contratação, deverão ser assinados, no mínimo, por assinatura eletrônica avançada, nos termos do artigo 4º, inciso II, da Lei Federal n. 14.063, de 23 de setembro de 2020.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 2º </w:t>
      </w:r>
      <w:r>
        <w:rPr>
          <w:rFonts w:cs="Times New Roman" w:ascii="Times New Roman" w:hAnsi="Times New Roman"/>
          <w:sz w:val="24"/>
          <w:szCs w:val="24"/>
        </w:rPr>
        <w:t xml:space="preserve">Sem prejuízo do disposto no §1º, as pessoas referidas no caput poderão utilizar assinatura eletrônica qualificada, nos termos do inciso III da Lei Federal n. 14.063, de 23 de setembro de 202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6º </w:t>
      </w:r>
      <w:r>
        <w:rPr>
          <w:rFonts w:cs="Times New Roman" w:ascii="Times New Roman" w:hAnsi="Times New Roman"/>
          <w:sz w:val="24"/>
          <w:szCs w:val="24"/>
        </w:rPr>
        <w:t>Além dos documentos digitalizados, cuja validade para os termos desta Portaria deverão ser assinados por assinatura avançada ou qualificada, nos termos dos incisos II e III do art. 4º da Lei Federal n. 14.063, de 23 de setembro de 2020, poderão ser considerados válidos para os processos de contratação 100% (cem por cento) digitais da Câmara Municipal os documentos digitais produzidos em plataformas que garantam a autenticidade e integridade das assinaturas, nos termos exigidos por esta Portaria e pela Lei Federal n. 14.063, de 23 de setembro de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7º </w:t>
      </w:r>
      <w:r>
        <w:rPr>
          <w:rFonts w:cs="Times New Roman" w:ascii="Times New Roman" w:hAnsi="Times New Roman"/>
          <w:sz w:val="24"/>
          <w:szCs w:val="24"/>
        </w:rPr>
        <w:t>Revogam-se as disposições contr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8º </w:t>
      </w:r>
      <w:r>
        <w:rPr>
          <w:rFonts w:cs="Times New Roman" w:ascii="Times New Roman" w:hAnsi="Times New Roman"/>
          <w:sz w:val="24"/>
          <w:szCs w:val="24"/>
        </w:rPr>
        <w:t>Esta Portaria entra em vigor na data de sua publ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Fonts w:cs="Times New Roman" w:ascii="Times New Roman" w:hAnsi="Times New Roman"/>
          <w:sz w:val="24"/>
          <w:szCs w:val="24"/>
        </w:rPr>
        <w:t>Câmara Municipal de Pouso Alegre, 02 de julho de 202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tcPr>
          <w:p>
            <w:pPr>
              <w:pStyle w:val="SemEspaamento"/>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Dr. Edson</w:t>
            </w:r>
          </w:p>
          <w:p>
            <w:pPr>
              <w:pStyle w:val="SemEspaamento"/>
              <w:jc w:val="center"/>
              <w:rPr>
                <w:rFonts w:ascii="Times New Roman" w:hAnsi="Times New Roman" w:cs="Times New Roman"/>
                <w:sz w:val="20"/>
                <w:szCs w:val="20"/>
              </w:rPr>
            </w:pPr>
            <w:r>
              <w:rPr>
                <w:rFonts w:cs="Times New Roman" w:ascii="Times New Roman" w:hAnsi="Times New Roman"/>
                <w:sz w:val="20"/>
                <w:szCs w:val="20"/>
              </w:rPr>
              <w:t>PRESIDENTE DA MESA</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40625</wp:posOffset>
          </wp:positionH>
          <wp:positionV relativeFrom="paragraph">
            <wp:posOffset>-28575</wp:posOffset>
          </wp:positionV>
          <wp:extent cx="7540625" cy="622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44" r="-3" b="-44"/>
                  <a:stretch>
                    <a:fillRect/>
                  </a:stretch>
                </pic:blipFill>
                <pic:spPr bwMode="auto">
                  <a:xfrm>
                    <a:off x="0" y="0"/>
                    <a:ext cx="7540625" cy="622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572135</wp:posOffset>
          </wp:positionV>
          <wp:extent cx="7553960" cy="14408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8" r="-3" b="-18"/>
                  <a:stretch>
                    <a:fillRect/>
                  </a:stretch>
                </pic:blipFill>
                <pic:spPr bwMode="auto">
                  <a:xfrm>
                    <a:off x="0" y="0"/>
                    <a:ext cx="7553960" cy="144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color w:val="0000FF"/>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qFormat/>
    <w:rPr>
      <w:rFonts w:ascii="Tahoma" w:hAnsi="Tahoma" w:eastAsia="Times New Roman" w:cs="Times New Roman"/>
      <w:b/>
      <w:color w:val="0000FF"/>
      <w:sz w:val="32"/>
      <w:szCs w:val="20"/>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14:00Z</dcterms:created>
  <dc:creator>cmpa-4366</dc:creator>
  <dc:description/>
  <cp:keywords/>
  <dc:language>en-US</dc:language>
  <cp:lastModifiedBy>user-4842</cp:lastModifiedBy>
  <cp:lastPrinted>2024-06-10T13:49:00Z</cp:lastPrinted>
  <dcterms:modified xsi:type="dcterms:W3CDTF">2025-07-02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8F420D67C46929735882526D86175_13</vt:lpwstr>
  </property>
  <property fmtid="{D5CDD505-2E9C-101B-9397-08002B2CF9AE}" pid="3" name="KSOProductBuildVer">
    <vt:lpwstr>1046-12.2.0.21179</vt:lpwstr>
  </property>
</Properties>
</file>