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ROJETO DE LEI Nº 1560, DE 23 DE JANEIRO DE 2025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a transferência de recursos às Organizações da Sociedade Civil - OSC’s, através de Termo de Fomento e/ou colaboração com atuação na área de Educação. </w:t>
      </w:r>
    </w:p>
    <w:p>
      <w:pPr>
        <w:pStyle w:val="Normal"/>
        <w:spacing w:lineRule="auto" w:line="280"/>
        <w:ind w:left="3969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1º - Fica o Poder Executivo Municipal autorizado a transferir às Organizações da Sociedade Civil - OSC’s, com atuação na área da educação, os seguintes recursos no exercício de 2025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anizações da Sociedade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S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UNDEB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das Obras Pavonianas de Assistência - Escola Profissional Delfim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-----------------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de Caridade de Pouso Alegre - Educandário Nossa Senhora de Lou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73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-----------------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de Integração da Cri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3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3.141,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de Pais e Amigos de Excepcionais (APAE de Pouso Aleg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739.1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916.985,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ociação de Promoção do Me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.60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20.926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ube do Me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6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344604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unidade de Ação Pastoral - CAP -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69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045.278,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unidade de Ação Pastoral - CAP - 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--------------------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gregação das Irmãs Salesianas dos Sagrados Co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90.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433.421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ovimento Social de Promoção Hum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69.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239.316,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226.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11.303.674,40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2º - As despesas decorrentes desta Lei correrão à conta das dotações orçamentárias: 02.007.0004.0012.0365.0026.3.33.50.43.00 Subvenções Sociais - ENSINO - Vínculo 15000001001; 02.007.0004.0012.0365.0026.-3.33.50.85.00 - Contrato de Gestão - ENSINO - Vínculo 15000001001  e  02.007.0005.0012.0365.0026.3.33.50.43.00 - Subvenções Sociais -  FUNDEB - Vínculo 15400000000, da Secretaria Municipal de Edu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. 3º - Revogadas as disposições em contrário, esta Lei entra em vigor na data de sua publicação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 - MG, 23 de janeiro de 2025.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nhor Presidente, 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enhores Vereadores e Senhora Vereadora.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jetiva-se este Projeto de Lei autorizar a transferência de recursos às Organizações da Sociedade Civil, parceiras do Município com atuação na área Educacional.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laboração da propositura foi considerado o orçamento do Município no atual Exercício em conformidade com a dotação orçamentária proveniente dos recursos próprios e do FUNDEB, sendo este, baseado nos dados do Educacenso 2024.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licito o apoio dos nobres Edis no sentido de votar favoravelmente à aprovação do referido Projeto de Lei.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uso Alegre - MG, 23 de janeiro de 2025.</w:t>
      </w:r>
    </w:p>
    <w:p>
      <w:pPr>
        <w:pStyle w:val="Normal"/>
        <w:spacing w:lineRule="auto" w:line="240" w:before="0" w:after="0"/>
        <w:ind w:firstLine="368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OSÉ DIMAS DA SILVA FONSECA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ind w:firstLine="31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39:00Z</dcterms:created>
  <dc:creator>cpd</dc:creator>
  <dc:description/>
  <cp:keywords/>
  <dc:language>en-US</dc:language>
  <cp:lastModifiedBy>cpd</cp:lastModifiedBy>
  <cp:lastPrinted>2025-01-24T17:21:00Z</cp:lastPrinted>
  <dcterms:modified xsi:type="dcterms:W3CDTF">2025-01-24T20:39:00Z</dcterms:modified>
  <cp:revision>2</cp:revision>
  <dc:subject/>
  <dc:title/>
</cp:coreProperties>
</file>