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siderando a denúncia apresentada nesta Câmara Municipal pelos Srs. André Lima Gonçalves e Márcio dos Reis, em face do Prefeito de Pouso Alegre/MG, Professor Agnaldo Perugini,  por irregularidades no processo de licitação realizado em 2009,  para a contratação de empresa para prestação de serviços de sinalização eletrônica e radares, após consulta à listagem de suplências enviada pelo Cartório Eleitoral da Comarca em 29 de novembro de 2011,  diante do impedimento do Vereador Oliveira Altair Amaral (DEM), para deliberar a respeito do recebimento da citada denúncia, o Presidente da Câmara Municipal de Pouso Alegre, Estado de Minas Gerais, no uso de suas atribuições legais, vem, respeitosamente, CONVOCAR V.Sa. para participar da Sessão Ordinária deste Poder Legislativo, situado à Av. São Francisco, 320, bairro Primavera, no próximo dia </w:t>
      </w:r>
      <w:r>
        <w:rPr>
          <w:b/>
        </w:rPr>
        <w:t>13 de março de 2012, às 17 hor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esta oportunidade, solicitamos que V.Sa. apresente, previamente, à Secretaria de Administração da Casa, seus documentos que o habilitam à suplência perante a Justiça Eleitoral de nossa Comarca, consoante listagem anex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Flávio Alexandre Machad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1º Suplente DEM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10:00Z</dcterms:created>
  <dc:creator>Admin</dc:creator>
  <dc:description/>
  <cp:keywords/>
  <dc:language>en-US</dc:language>
  <cp:lastModifiedBy>Admin</cp:lastModifiedBy>
  <dcterms:modified xsi:type="dcterms:W3CDTF">2012-03-12T19:10:00Z</dcterms:modified>
  <cp:revision>2</cp:revision>
  <dc:subject/>
  <dc:title/>
</cp:coreProperties>
</file>