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1 de Março de 2012.</w:t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51/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cordo com a Lei nº 8.666, de 21 de junho de 1993, artigo 25, inciso I, “É inexigível a licitação quando houver inviabilidade de competição, em especial: </w:t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I –  para 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local em que se realizaria a licitação ou obra ou o serviço, pelo Sindicato, Federação ou Confederação Patronal, ou, ainda, pelas entidades equivalentes;”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ditora NDJ Ltda, em sua carta-proposta, declara ser editora e distribuidora exclusiva dos produtos Boletins NDJ BDA, BDM E BLC e apresenta a Declaração de Exclusividade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em este a finalidade de atender solicitação da Administração e Assessoria  Jurídica desta  Câmara Municipal, referente à  aquisição da assinatura  do periódico jurídico BOLETIM DE DIREITO MUNICIPAL, para o período de abril de 2012 a abril de 2013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ncaminho a documentação necessária para a formalização de referido processo de inexigibilidade de licitação, objetivando a referida aquisiçã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sta forma, a aquisição pretendida tem um valor anual de R$ 7.350,00 ( sete mil, trezentos e cinquenta reais), conforme carta proposta anex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assinatura desse contrato garante  a esta administração o direito de participar em 16 horas de simpósio realizado pela Editora NDJ “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processo de inexigibilidade de licitação deve ser  submetido ao órgão jurídico desta casa, para cuidar da correta instrução do processo e  atestar sua regularidade, bem como o ato de inexigibilidade de licitação deve ser ratificado pelo dirigente máximo no prazo de estabelecido no artigo 26 da Lei 8.666/93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razão da escolha do contratado e a justificativa do preço devem instruir o processo, bem como o impacto orçamentário-financeir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to posto, submeto à apreciação de V.Exa o pedido em com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CRETÁ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iveira Altair Ama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idente da Câmara Municipa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985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47:00Z</dcterms:created>
  <dc:creator>Admin</dc:creator>
  <dc:description/>
  <cp:keywords/>
  <dc:language>en-US</dc:language>
  <cp:lastModifiedBy>Admin</cp:lastModifiedBy>
  <cp:lastPrinted>2012-03-21T17:38:00Z</cp:lastPrinted>
  <dcterms:modified xsi:type="dcterms:W3CDTF">2012-03-21T20:47:00Z</dcterms:modified>
  <cp:revision>2</cp:revision>
  <dc:subject/>
  <dc:title/>
</cp:coreProperties>
</file>