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 03 de Março  de 2016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  85 /2016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52/16, indicamos para compor a Comissão Permanente de Assessoramento de Arquivo Municipal os servidores Mayke Riceli de Souza  e   Alaila Elebian Ribeiro Luz,  sendo titular e suplente, respectiva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manifesto elevados protestos de distinto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URÍCIO TUTTY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ua Excelência o Senhor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aldo Perugini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p>
      <w:pPr>
        <w:pStyle w:val="Normal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2:00Z</dcterms:created>
  <dc:creator>Admin</dc:creator>
  <dc:description/>
  <dc:language>en-US</dc:language>
  <cp:lastModifiedBy>Claret</cp:lastModifiedBy>
  <dcterms:modified xsi:type="dcterms:W3CDTF">2016-03-03T16:38:00Z</dcterms:modified>
  <cp:revision>4</cp:revision>
  <dc:subject/>
  <dc:title/>
</cp:coreProperties>
</file>