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Pouso Alegre, 08 de janeiro de 2025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fício n.º 11/202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bookmarkStart w:id="0" w:name="_gjdgxs"/>
      <w:bookmarkEnd w:id="0"/>
      <w:r>
        <w:rPr>
          <w:rFonts w:eastAsia="Times New Roman"/>
        </w:rPr>
        <w:tab/>
        <w:t>Senhor Prefeito, informamos a esse Poder Executivo o valor que permaneceu em caixa do Poder Legislativo em 31 de dezembro de 2024, conforme demonstrativo a seguir (em reais)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Times New Roman"/>
        </w:rPr>
      </w:pPr>
      <w:bookmarkStart w:id="1" w:name="_v8p6wu8abx39"/>
      <w:bookmarkEnd w:id="1"/>
      <w:r>
        <w:rPr>
          <w:rFonts w:eastAsia="Times New Roman"/>
        </w:rPr>
        <w:t xml:space="preserve">Saldo da Conta Corrente nº 911.216-1 da CEF= </w:t>
        <w:tab/>
        <w:tab/>
        <w:t>R$ 2.883.210,43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Times New Roman"/>
        </w:rPr>
      </w:pPr>
      <w:bookmarkStart w:id="2" w:name="_l4u8s0qer8dd"/>
      <w:bookmarkEnd w:id="2"/>
      <w:r>
        <w:rPr>
          <w:rFonts w:eastAsia="Times New Roman"/>
        </w:rPr>
        <w:t xml:space="preserve">Saldo da Caderneta. Poupança nº 911.216-4 da CEF= </w:t>
        <w:tab/>
        <w:t>R$ 330.284.99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Times New Roman"/>
        </w:rPr>
      </w:pPr>
      <w:bookmarkStart w:id="3" w:name="_qpfydjij67xr"/>
      <w:bookmarkEnd w:id="3"/>
      <w:r>
        <w:rPr>
          <w:rFonts w:eastAsia="Times New Roman"/>
          <w:u w:val="single"/>
        </w:rPr>
        <w:t xml:space="preserve">Saldo da Conta Corrente nº 60.522-0 do Banco do Brasil= </w:t>
        <w:tab/>
        <w:t xml:space="preserve"> R$ 3.988,37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Times New Roman"/>
          <w:b/>
          <w:b/>
        </w:rPr>
      </w:pPr>
      <w:bookmarkStart w:id="4" w:name="_xcy2uwqwgw3s"/>
      <w:bookmarkEnd w:id="4"/>
      <w:r>
        <w:rPr>
          <w:rFonts w:eastAsia="Times New Roman"/>
          <w:b/>
        </w:rPr>
        <w:t>Disponibilidade Bruta de Caixa em 31/12/2024=              R$ 3.217.483,79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  <w:bookmarkStart w:id="5" w:name="_coevnhokd3c9"/>
      <w:bookmarkStart w:id="6" w:name="_coevnhokd3c9"/>
      <w:bookmarkEnd w:id="6"/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/>
        </w:rPr>
      </w:pPr>
      <w:bookmarkStart w:id="7" w:name="_siyck375hpom"/>
      <w:bookmarkEnd w:id="7"/>
      <w:r>
        <w:rPr>
          <w:rFonts w:eastAsia="Times New Roman"/>
        </w:rPr>
        <w:t>Disponibilidade Bruta de Caixa em 31/12/2024=                   R$ 3.217.483,79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/>
        </w:rPr>
      </w:pPr>
      <w:bookmarkStart w:id="8" w:name="_dsp8ke9yuroe"/>
      <w:bookmarkEnd w:id="8"/>
      <w:r>
        <w:rPr>
          <w:rFonts w:eastAsia="Times New Roman"/>
        </w:rPr>
        <w:t>(-) Valor de Inscrição de Restos a Pagar de 2024=                 R$ 349.297,79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/>
        </w:rPr>
      </w:pPr>
      <w:bookmarkStart w:id="9" w:name="_kbgsv8bkeioy"/>
      <w:bookmarkEnd w:id="9"/>
      <w:r>
        <w:rPr>
          <w:rFonts w:eastAsia="Times New Roman"/>
          <w:u w:val="single"/>
        </w:rPr>
        <w:t>(-) Depósitos e Consignações em 31/12/2024=</w:t>
        <w:tab/>
        <w:tab/>
        <w:t xml:space="preserve">   R$ 256.587,11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Times New Roman"/>
          <w:b/>
          <w:b/>
        </w:rPr>
      </w:pPr>
      <w:bookmarkStart w:id="10" w:name="_e9mhyvgvze0c"/>
      <w:bookmarkEnd w:id="10"/>
      <w:r>
        <w:rPr>
          <w:rFonts w:eastAsia="Times New Roman"/>
          <w:b/>
        </w:rPr>
        <w:t>Sobra de Duodécimo do Exercício de 2024=</w:t>
        <w:tab/>
        <w:t xml:space="preserve">            R$ 2.611.598,89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bookmarkStart w:id="11" w:name="_30j0zll"/>
      <w:bookmarkEnd w:id="11"/>
      <w:r>
        <w:rPr>
          <w:rFonts w:eastAsia="Times New Roman"/>
        </w:rPr>
        <w:tab/>
        <w:t xml:space="preserve">Desta forma, conclui-se que o valor a ser devolvido ao Poder Executivo referente a sobra de recursos não utilizados de Duodécimo do Exercício de 2024 será de </w:t>
      </w:r>
      <w:r>
        <w:rPr>
          <w:rFonts w:eastAsia="Times New Roman"/>
          <w:b/>
        </w:rPr>
        <w:t>R$ 2.611.598,89 (dois milhões e seiscentos e onze mil e quinhentos e noventa e oito reais e oitenta e nove centavos)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bookmarkStart w:id="12" w:name="_6amuuz17bsdg"/>
      <w:bookmarkEnd w:id="12"/>
      <w:r>
        <w:rPr>
          <w:rFonts w:eastAsia="Times New Roman"/>
        </w:rPr>
        <w:tab/>
        <w:t>Sendo só o que se nos apresenta para o momento, subscrevemo-no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Atenciosamente,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ab/>
        <w:tab/>
        <w:tab/>
        <w:tab/>
        <w:t xml:space="preserve">         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 xml:space="preserve">                         </w:t>
        <w:tab/>
        <w:tab/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dson Donizeti Ramos de Oliveira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DENTE DA MESA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Sua Excelência o Senho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José Dimas da Silva Fonsec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refeito Municipa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ouso Alegre/MG</w:t>
      </w:r>
    </w:p>
    <w:sectPr>
      <w:headerReference w:type="default" r:id="rId2"/>
      <w:type w:val="nextPage"/>
      <w:pgSz w:w="11906" w:h="16838"/>
      <w:pgMar w:left="1701" w:right="1701" w:gutter="0" w:header="709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OlSt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-13.5pt;width:77.55pt;height:82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357501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08430</wp:posOffset>
              </wp:positionH>
              <wp:positionV relativeFrom="paragraph">
                <wp:posOffset>-175895</wp:posOffset>
              </wp:positionV>
              <wp:extent cx="4580890" cy="879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94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2"/>
                              <w:szCs w:val="22"/>
                            </w:rPr>
                            <w:t>Câmara Municipal de Pouso Alegre – MG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  <w:t>Av. São Francisco, 320 -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  <w:t>Fones: (35) 3429-6501 / 3429-6501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  <w:sz w:val="22"/>
                                <w:szCs w:val="22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.25pt;mso-wrap-distance-left:9.05pt;mso-wrap-distance-right:9.05pt;mso-wrap-distance-top:0pt;mso-wrap-distance-bottom:0pt;margin-top:-13.85pt;mso-position-vertical-relative:text;margin-left:110.9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2"/>
                        <w:szCs w:val="22"/>
                      </w:rPr>
                      <w:t>Câmara Municipal de Pouso Alegre – MG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2"/>
                        <w:szCs w:val="22"/>
                      </w:rPr>
                      <w:t>Av. São Francisco, 320 -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2"/>
                        <w:szCs w:val="22"/>
                      </w:rPr>
                      <w:t>Fones: (35) 3429-6501 / 3429-6501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2"/>
                        <w:szCs w:val="22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  <w:sz w:val="22"/>
                          <w:szCs w:val="22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(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(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color w:val="0000FF"/>
      <w:sz w:val="28"/>
      <w:szCs w:val="20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ahoma" w:hAnsi="Tahoma" w:eastAsia="Times New Roman" w:cs="Tahoma"/>
      <w:b/>
      <w:color w:val="0000FF"/>
      <w:sz w:val="32"/>
      <w:szCs w:val="20"/>
    </w:rPr>
  </w:style>
  <w:style w:type="character" w:styleId="Ttulo2Char">
    <w:name w:val="Título 2 Char"/>
    <w:qFormat/>
    <w:rPr>
      <w:rFonts w:ascii="Tahoma" w:hAnsi="Tahoma" w:eastAsia="Times New Roman" w:cs="Tahoma"/>
      <w:b/>
      <w:color w:val="0000FF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36:00Z</dcterms:created>
  <dc:creator>Admin</dc:creator>
  <dc:description/>
  <cp:keywords/>
  <dc:language>en-US</dc:language>
  <cp:lastModifiedBy>Conta da Microsoft</cp:lastModifiedBy>
  <cp:lastPrinted>2025-01-09T14:26:00Z</cp:lastPrinted>
  <dcterms:modified xsi:type="dcterms:W3CDTF">2025-01-09T17:59:00Z</dcterms:modified>
  <cp:revision>3</cp:revision>
  <dc:subject/>
  <dc:title/>
</cp:coreProperties>
</file>