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bCs/>
        </w:rPr>
        <w:t>Ao Excelentíssimo Senhor Presidente da Câmara Municipal de Pouso Alegre – MG</w:t>
      </w:r>
    </w:p>
    <w:p>
      <w:pPr>
        <w:pStyle w:val="SemEspaamento"/>
        <w:ind w:firstLine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SemEspaamento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  <w:t>I. Introdução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Este parecer tem por objetivo analisar juridicamente o requerimento de abertura de uma Comissão Parlamentar de Inquérito (CPI) no âmbito da Câmara Municipal de Pouso Alegre, nos termos da Lei nº 1.579/1952, com base em decisões do Supremo Tribunal Federal (STF) e considerando a legalidade das assinaturas digitais, conforme previsto na Lei nº 14.063/2020. A análise se debruçará sobre os seguintes pontos:</w:t>
      </w:r>
    </w:p>
    <w:p>
      <w:pPr>
        <w:pStyle w:val="SemEspaamento"/>
        <w:ind w:firstLine="284"/>
        <w:jc w:val="both"/>
        <w:rPr/>
      </w:pPr>
      <w:r>
        <w:rPr/>
        <w:t>1. Requisitos de admissibilidade da CPI, conforme a Lei nº 1.579/1952;</w:t>
      </w:r>
    </w:p>
    <w:p>
      <w:pPr>
        <w:pStyle w:val="SemEspaamento"/>
        <w:ind w:firstLine="284"/>
        <w:jc w:val="both"/>
        <w:rPr/>
      </w:pPr>
      <w:r>
        <w:rPr/>
        <w:t>2. Jurisprudência do STF sobre o tema;</w:t>
      </w:r>
    </w:p>
    <w:p>
      <w:pPr>
        <w:pStyle w:val="SemEspaamento"/>
        <w:ind w:firstLine="284"/>
        <w:jc w:val="both"/>
        <w:rPr/>
      </w:pPr>
      <w:r>
        <w:rPr/>
        <w:t>3. Legalidade e validade das assinaturas digitais no requerimento;</w:t>
      </w:r>
    </w:p>
    <w:p>
      <w:pPr>
        <w:pStyle w:val="SemEspaamento"/>
        <w:ind w:firstLine="284"/>
        <w:jc w:val="both"/>
        <w:rPr/>
      </w:pPr>
      <w:r>
        <w:rPr/>
        <w:t>4. Conclusão e recomendaçõe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  <w:t>II. Requisitos de Admissibilidade da CPI conforme a Lei nº 1.579/1952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A Lei nº 1.579/1952 regula as Comissões Parlamentares de Inquérito (CPI), estabelecendo critérios essenciais para sua instauração. No contexto da Câmara Municipal, a Lei é aplicável subsidiariamente à legislação municipal e ao regimento interno da Casa. Para que a criação de uma CPI seja juridicamente válida, devem ser observados os seguintes requisitos formais: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>
          <w:b/>
          <w:bCs/>
        </w:rPr>
        <w:t>a. Fato Determinado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O artigo 1º da Lei nº 1.579/1952 exige que a CPI tenha por objeto a investigação de fato determinado. O conceito de fato determinado deve ser entendido como um evento ou circunstância concreta que suscite a necessidade de investigação. A jurisprudência do STF estabelece que o fato determinado deve ser específico e claro, permitindo delimitar os trabalhos da CPI e evitando que a comissão seja transformada em um órgão investigativo de caráter geral ou exploratório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Jurisprudência relevante: No MS 24.831/DF, o STF determinou que o fato a ser investigado pela CPI deve ser devidamente especificado, não podendo a comissão se ocupar de temas vagos ou genéricos. O tribunal enfatizou que o princípio da economicidade processual exige que o legislador tenha precisão ao propor a instalação de uma CPI, de modo a evitar o desvio de finalidade ou a ampliação indiscriminada de suas competência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No documento em análise, é necessário verificar se o requerimento delimita adequadamente o fato a ser investigado. A descrição dos eventos que motivam a instauração da CPI deve estar claramente definida e relacionada a possíveis irregularidades que justifiquem a abertura de uma investigação pelo Poder Legislativo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>
          <w:b/>
          <w:bCs/>
        </w:rPr>
        <w:t>b. Prazo Certo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Outro requisito previsto pela Lei nº 1.579/1952 é que a CPI tenha prazo certo para a conclusão de seus trabalhos. A determinação de um prazo é fundamental para garantir que a CPI não se torne um órgão permanente ou que seus trabalhos se prolonguem indefinidamente. O prazo inicial pode ser prorrogado, desde que respeitados os limites impostos pela legislação ou pelo regimento interno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O prazo estabelecido deve ser suficiente para a realização das investigações necessárias, mas ao mesmo tempo deve ser compatível com a natureza do fato investigado, observando-se os princípios da razoabilidade e da eficiência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Jurisprudência relevante: Em diversas decisões, como no MS 25.087/DF, o STF reforçou a necessidade de fixação de um prazo certo para o funcionamento das CPIs. O tribunal assinalou que a prorrogação desse prazo deve ser autorizada somente em casos excepcionais e justificávei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No documento analisado, deve ser verificado se o requerimento de abertura da CPI fixa um prazo específico para a realização dos trabalhos, conforme exigido pela Lei nº 1.579/1952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>
          <w:b/>
          <w:bCs/>
        </w:rPr>
        <w:t>c. Quórum de 1/3 dos Parlamentares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O terceiro requisito essencial é o apoio mínimo de um terço dos membros da Câmara Municipal. Este quórum é um dos elementos fundamentais para a validade do pedido de abertura de uma CPI. A exigência de um número mínimo de assinaturas visa garantir que a instauração da CPI seja um reflexo da vontade de uma parcela significativa dos parlamentares, evitando a banalização desse instrumento de investigação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Jurisprudência relevante: O STF, em diversas ocasiões, reafirmou que o quórum mínimo de 1/3 é imperativo e vinculante. No MS 24.831/DF, a Corte afirmou que a criação de uma CPI não depende de juízo de conveniência por parte da mesa diretora da Casa Legislativa, uma vez que, atendidos os requisitos legais, o ato de criação da comissão é obrigatório. Trata-se, portanto, de um ato vinculado e não discricionário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No caso em tela, deve ser analisado se o requerimento de abertura da CPI conta com o número necessário de assinaturas para que seja atendido o quórum de 1/3 dos membros da Câmara Municipal. Isso inclui a verificação da autenticidade das assinaturas, especialmente no que tange às assinaturas digitai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  <w:t>III. Interpretação do STF sobre as Comissões Parlamentares de Inquérito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O Supremo Tribunal Federal tem uma vasta jurisprudência sobre o tema das CPIs, consolidando importantes entendimentos que orientam a aplicação da Lei nº 1.579/1952. Esses precedentes são fundamentais para a interpretação dos requisitos de admissibilidade e do funcionamento das CPI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>
          <w:b/>
          <w:bCs/>
        </w:rPr>
        <w:t>a. Direito das Minorias Parlamentares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O STF tem reiteradamente reconhecido que a instauração de CPIs é um direito das minorias parlamentares. Em decisões como o MS 24.831/DF e MS 23.452/DF, o Supremo afirmou que, desde que preenchidos os requisitos formais, o pedido de criação de uma CPI é um direito subjetivo das minorias, não podendo ser negado pelo presidente da Casa Legislativa ou pela mesa diretora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Esse entendimento decorre da importância das CPIs como instrumentos de fiscalização e controle do Poder Executivo, sendo parte fundamental do sistema de freios e contrapesos. A Constituição Federal garante aos legislativos a prerrogativa de fiscalizar a atuação dos órgãos executivos, sendo as CPIs um dos mecanismos mais eficazes para a realização desse controle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>
          <w:b/>
          <w:bCs/>
        </w:rPr>
        <w:t>b. Fato Determinado e Vedação à Investigação Genérica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Outro ponto importante da jurisprudência do STF é a vedação de investigações genéricas ou sem objeto definido. Em decisões como o MS 24.629/DF, o Supremo reafirmou que a CPI deve ter como objeto a investigação de um fato determinado, não sendo possível que a comissão seja usada para investigações exploratórias, sem foco ou delimitadas de maneira imprecisa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A exigência de fato determinado busca evitar abusos e desvirtuamentos na utilização das CPIs, garantindo que elas atuem dentro dos limites estabelecidos pela lei e pela Constituição. Essa delimitação é essencial para que os trabalhos da comissão sejam direcionados, eficientes e respeitem o princípio da legalidade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>
          <w:b/>
          <w:bCs/>
        </w:rPr>
        <w:t>c. Limites dos Poderes Instrutórios das CPIs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Embora as CPIs tenham poderes instrutórios semelhantes aos de autoridades judiciais, como a requisição de documentos, convocação de testemunhas e realização de diligências, o STF também impôs limites a esses poderes. Em diversas decisões, como na ADPF 347/DF, a Corte estabeleceu que as CPIs devem respeitar os direitos e garantias fundamentais, não podendo, por exemplo, decretar prisões ou quebras de sigilos sem autorização judicial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Esse controle judicial sobre as CPIs visa garantir que o exercício de seus poderes seja realizado de forma proporcional e dentro dos limites legais, evitando excessos que possam comprometer direitos fundamentais dos investigado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  <w:t>IV. Legalidade das Assinaturas Digitais (Lei nº 14.063/2020)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A Lei nº 14.063/2020 trouxe importantes avanços no que diz respeito ao uso de assinaturas digitais e eletrônicas em interações com o Poder Público. Essa legislação regulamenta o uso de três tipos de assinaturas eletrônicas:</w:t>
      </w:r>
    </w:p>
    <w:p>
      <w:pPr>
        <w:pStyle w:val="SemEspaamento"/>
        <w:ind w:firstLine="284"/>
        <w:jc w:val="both"/>
        <w:rPr/>
      </w:pPr>
      <w:r>
        <w:rPr/>
        <w:t>▪</w:t>
      </w:r>
      <w:r>
        <w:rPr/>
        <w:t>Assinatura Eletrônica Simples: Utilizada para interações que não envolvam informações sensíveis ou de alto risco;</w:t>
      </w:r>
    </w:p>
    <w:p>
      <w:pPr>
        <w:pStyle w:val="SemEspaamento"/>
        <w:ind w:firstLine="284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Assinatura Eletrônica Avançada: Garante a autenticidade e integridade da assinatura, sendo baseada em certificados digitais;</w:t>
      </w:r>
    </w:p>
    <w:p>
      <w:pPr>
        <w:pStyle w:val="SemEspaamento"/>
        <w:ind w:firstLine="284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Assinatura Eletrônica Qualificada: Utiliza certificados digitais emitidos pela Infraestrutura de Chaves Públicas Brasileira (ICP-Brasil), sendo o tipo mais seguro e juridicamente robusto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No caso do requerimento de abertura de CPI, as assinaturas digitais dos parlamentares devem, no mínimo, ser assinaturas eletrônicas avançadas ou qualificadas, garantindo assim a segurança e a validade jurídica do ato, o que de fato foi verificado. A Lei nº 14.063/2020 estabelece que as assinaturas eletrônicas têm a mesma validade jurídica das assinaturas manuscritas, desde que atendam aos requisitos técnicos estabelecidos pela norma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No caso em análise, as assinaturas digitais constantes no documento são aptas e legai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  <w:t>V. Conclusão</w:t>
      </w:r>
    </w:p>
    <w:p>
      <w:pPr>
        <w:pStyle w:val="SemEspaamento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firstLine="284"/>
        <w:jc w:val="both"/>
        <w:rPr/>
      </w:pPr>
      <w:r>
        <w:rPr/>
        <w:t>Após a análise dos elementos expostos, concluo que o requerimento de instauração de CPI deve ser recebido, eis que atendidos todos os requisitos:</w:t>
      </w:r>
    </w:p>
    <w:p>
      <w:pPr>
        <w:pStyle w:val="SemEspaamento"/>
        <w:ind w:firstLine="284"/>
        <w:jc w:val="both"/>
        <w:rPr/>
      </w:pPr>
      <w:r>
        <w:rPr/>
        <w:t>a. Fato determinado: O requerimento delimita claramente o objeto da investigação;</w:t>
      </w:r>
    </w:p>
    <w:p>
      <w:pPr>
        <w:pStyle w:val="SemEspaamento"/>
        <w:ind w:firstLine="284"/>
        <w:jc w:val="both"/>
        <w:rPr/>
      </w:pPr>
      <w:r>
        <w:rPr/>
        <w:t>b. Prazo certo: O prazo para a conclusão da CPI está devidamente fixado;</w:t>
      </w:r>
    </w:p>
    <w:p>
      <w:pPr>
        <w:pStyle w:val="SemEspaamento"/>
        <w:ind w:firstLine="284"/>
        <w:jc w:val="both"/>
        <w:rPr/>
      </w:pPr>
      <w:r>
        <w:rPr/>
        <w:t>c. Quórum mínimo: As assinaturas digitais foram verificadas quanto à sua validade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  <w:t>Conforme a análise realizada, a criação da CPI é um ato vinculado, e a Mesa Diretora da Câmara Municipal não pode negar o pedido se os requisitos formais estiverem presentes. Caso sejam observadas todas as exigências, a CPI deve ser instaurada para garantir o exercício das prerrogativas parlamentares e a fiscalização dos atos administrativos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right"/>
        <w:rPr/>
      </w:pPr>
      <w:r>
        <w:rPr/>
        <w:t>Pouso Alegre, 23 de setembro de 2024.</w:t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SemEspaamento"/>
        <w:ind w:firstLine="284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rlos Eduardo de Oliveira Ribeiro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AB/MG nº 88.410</w:t>
      </w:r>
    </w:p>
    <w:p>
      <w:pPr>
        <w:pStyle w:val="SemEspaamento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4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53415</wp:posOffset>
              </wp:positionH>
              <wp:positionV relativeFrom="page">
                <wp:align>top</wp:align>
              </wp:positionV>
              <wp:extent cx="6257290" cy="1179195"/>
              <wp:effectExtent l="0" t="0" r="0" b="0"/>
              <wp:wrapSquare wrapText="bothSides"/>
              <wp:docPr id="1" name="Group 508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1179360"/>
                        <a:chOff x="0" y="0"/>
                        <a:chExt cx="6257160" cy="1179360"/>
                      </a:xfrm>
                    </wpg:grpSpPr>
                    <wps:wsp>
                      <wps:cNvSpPr txBox="1"/>
                      <wps:spPr>
                        <a:xfrm>
                          <a:off x="16560" y="1013400"/>
                          <a:ext cx="417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91080" y="7560"/>
                          <a:ext cx="514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91080" y="182880"/>
                          <a:ext cx="514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91080" y="359280"/>
                          <a:ext cx="514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91080" y="534600"/>
                          <a:ext cx="514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91080" y="709920"/>
                          <a:ext cx="514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16280" y="7560"/>
                          <a:ext cx="514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090440"/>
                          <a:ext cx="99180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7600"/>
                          <a:ext cx="991800" cy="3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440" y="1047600"/>
                          <a:ext cx="55800" cy="3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440" y="1090440"/>
                          <a:ext cx="5580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090440"/>
                          <a:ext cx="416700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047600"/>
                          <a:ext cx="4167000" cy="3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6960" y="1047600"/>
                          <a:ext cx="55800" cy="3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6960" y="1090440"/>
                          <a:ext cx="5580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3480" y="1090440"/>
                          <a:ext cx="94284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3480" y="1047600"/>
                          <a:ext cx="942840" cy="3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00" y="9000"/>
                          <a:ext cx="381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508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60" y="3960"/>
                          <a:ext cx="1014840" cy="9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95720" y="0"/>
                          <a:ext cx="486144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Arial" w:cs="Times New Roman"/>
                                <w:color w:val="auto"/>
                                <w:lang w:val="pt-BR" w:bidi="ar-SA"/>
                              </w:rPr>
                              <w:t xml:space="preserve">CÂMARA MUNICIPAL DE POUSO ALEG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6000" y="181440"/>
                          <a:ext cx="27331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Arial" w:cs="Times New Roman"/>
                                <w:color w:val="auto"/>
                                <w:lang w:val="pt-BR" w:bidi="ar-SA"/>
                              </w:rPr>
                              <w:t xml:space="preserve">Estado de Minas Gera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97880" y="363240"/>
                          <a:ext cx="6552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7440" y="599400"/>
                          <a:ext cx="438660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Aptos;Arial" w:cs="Times New Roman"/>
                                <w:color w:val="auto"/>
                                <w:lang w:val="pt-BR" w:bidi="ar-SA"/>
                              </w:rPr>
                              <w:t xml:space="preserve">           PARECER JURÍDI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0809" style="position:absolute;margin-left:51.45pt;margin-top:0pt;width:492.7pt;height:92.8pt" coordorigin="1029,0" coordsize="9854,18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5;top:1596;width:65;height:260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90;top:12;width:80;height:291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90;top:288;width:80;height:291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90;top:566;width:80;height:291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90;top:842;width:80;height:291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90;top:1118;width:80;height:291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16;top:12;width:80;height:291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rect id="shape_0" ID="Shape 53010" coordsize="992124,9144" path="m0,0l992124,0l992124,9144l0,9144l0,0e" fillcolor="black" stroked="f" o:allowincell="f" style="position:absolute;left:1029;top:1717;width:1561;height:1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1" coordsize="992124,38100" path="m0,0l992124,0l992124,38100l0,38100l0,0e" fillcolor="black" stroked="f" o:allowincell="f" style="position:absolute;left:1029;top:1650;width:1561;height:52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2" coordsize="56388,38100" path="m0,0l-9148,0l-9148,-27436l0,-27436l0,0e" fillcolor="black" stroked="f" o:allowincell="f" style="position:absolute;left:2576;top:1650;width:87;height:52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3" coordsize="56388,9144" path="m0,0l-9148,0l-9148,9144l0,9144l0,0e" fillcolor="black" stroked="f" o:allowincell="f" style="position:absolute;left:2576;top:1717;width:87;height:1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4" coordsize="4166616,9144" path="m0,0l4166616,0l4166616,9144l0,9144l0,0e" fillcolor="black" stroked="f" o:allowincell="f" style="position:absolute;left:2665;top:1717;width:6561;height:1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5" coordsize="4166616,38100" path="m0,0l4166616,0l4166616,38100l0,38100l0,0e" fillcolor="black" stroked="f" o:allowincell="f" style="position:absolute;left:2665;top:1650;width:6561;height:52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6" coordsize="56388,38100" path="m0,0l-9148,0l-9148,-27436l0,-27436l0,0e" fillcolor="black" stroked="f" o:allowincell="f" style="position:absolute;left:9213;top:1650;width:87;height:52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7" coordsize="56388,9144" path="m0,0l-9148,0l-9148,9144l0,9144l0,0e" fillcolor="black" stroked="f" o:allowincell="f" style="position:absolute;left:9213;top:1717;width:87;height:1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8" coordsize="943356,9144" path="m0,0l943356,0l943356,9144l0,9144l0,0e" fillcolor="black" stroked="f" o:allowincell="f" style="position:absolute;left:9302;top:1717;width:1484;height:1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53019" coordsize="943356,38100" path="m0,0l943356,0l943356,38100l0,38100l0,0e" fillcolor="black" stroked="f" o:allowincell="f" style="position:absolute;left:9302;top:1650;width:1484;height:52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043;top:14;width:59;height:236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0820" stroked="f" o:allowincell="f" style="position:absolute;left:1038;top:6;width:1597;height:1486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227;top:0;width:7655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Arial" w:cs="Times New Roman"/>
                          <w:color w:val="auto"/>
                          <w:lang w:val="pt-BR" w:bidi="ar-SA"/>
                        </w:rPr>
                        <w:t xml:space="preserve">CÂMARA MUNICIPAL DE POUSO ALEG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487;top:286;width:4303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Arial" w:cs="Times New Roman"/>
                          <w:color w:val="auto"/>
                          <w:lang w:val="pt-BR" w:bidi="ar-SA"/>
                        </w:rPr>
                        <w:t xml:space="preserve">Estado de Minas Gera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065;top:572;width:102;height:370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080;top:944;width:6907;height:463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Aptos;Arial" w:cs="Times New Roman"/>
                          <w:color w:val="auto"/>
                          <w:lang w:val="pt-BR" w:bidi="ar-SA"/>
                        </w:rPr>
                        <w:t xml:space="preserve">           PARECER JURÍD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;Arial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Aptos;Arial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4:00Z</dcterms:created>
  <dc:creator>Carlos Ribeiro</dc:creator>
  <dc:description/>
  <cp:keywords/>
  <dc:language>en-US</dc:language>
  <cp:lastModifiedBy>user4008</cp:lastModifiedBy>
  <dcterms:modified xsi:type="dcterms:W3CDTF">2024-10-08T19:41:00Z</dcterms:modified>
  <cp:revision>3</cp:revision>
  <dc:subject/>
  <dc:title/>
</cp:coreProperties>
</file>