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30 de Abril de 2013.</w:t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69/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color w:val="000000"/>
          <w:sz w:val="22"/>
          <w:szCs w:val="22"/>
        </w:rPr>
        <w:t>Senhora Presidenta,</w:t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Vimos solicitar a autorização de V.Exa. para deflagrar novo processo licitatório, nos termos da legislação vigente, em face da necessidade de contratação de empresa </w:t>
      </w:r>
      <w:r>
        <w:rPr>
          <w:color w:val="000000"/>
          <w:sz w:val="22"/>
          <w:szCs w:val="22"/>
          <w:lang w:val="en-US" w:eastAsia="en-US"/>
        </w:rPr>
        <w:t>especializada em gerenciamento, implementação e administração de vale-alimentação, por meio de cartão magnético com senha para os servidores da Câmara Municipal de Pouso Alegre, utilizáveis em estabelecimentos comerciais</w:t>
      </w:r>
      <w:r>
        <w:rPr>
          <w:sz w:val="22"/>
          <w:szCs w:val="22"/>
        </w:rPr>
        <w:t>.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ste exercício foi autorizada a abertura de processo (Pregão 07/2013) para contratação do mesmo objeto. No entanto, após decisão da Presidência, o processo foi revogado. Para garantir a continuidade do pagamento do benefício, o Convênio realizado para pagamento do auxílio-alimentação foi prorrogado até o dia 19 de maio.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ssalta-se que a contratação do cartão alimentação é necessária tendo em vista a observância das leis 4.586/2007, 4.638/2007, 4.656/2008 e 5.150/2012, que instituem o pagamento de cartão alimentação, regulamentam o pagamento e determinam o valor a ser repassado aos servidores.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ssim, submetemos à apreciação de V.Exa. os orçamentos colhidos para apuração do preço médio, junto aos quantitativos especificados na RIMS em anexo. O preço médio estimado, cuja referência é o percentual da taxa de administração apontado nas propostas em anexo, é 0,7% (zero vírgula sete por cento). Outrossim, informamos que a Equipe de Apoio está analisando a possibilidade de modificação do critério de julgamento das propostas no edital do presente processo, de “menor taxa de administração” para “maior vantagem ofertada à Administração”, a exemplo das licitações de instituições financeiras para consignação de folha de pagamento, a fim de possibilitar melhores condições para a contrataçã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m mais para o momento, subscrevemo-nos, </w:t>
      </w:r>
    </w:p>
    <w:p>
      <w:pPr>
        <w:pStyle w:val="Normal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EIR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lcinéia Maria da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C Departamente Jurídi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ência da Mesa Diret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26:00Z</dcterms:created>
  <dc:creator>usuario</dc:creator>
  <dc:description/>
  <cp:keywords/>
  <dc:language>en-US</dc:language>
  <cp:lastModifiedBy>usuario</cp:lastModifiedBy>
  <cp:lastPrinted>2013-04-30T16:01:00Z</cp:lastPrinted>
  <dcterms:modified xsi:type="dcterms:W3CDTF">2013-04-30T21:26:00Z</dcterms:modified>
  <cp:revision>2</cp:revision>
  <dc:subject/>
  <dc:title/>
</cp:coreProperties>
</file>