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cordial visita, vimos pelo presente informar os valores de serviços utilizados referente ao período de 22 de Junho a 21 de Julho de 2013, conforme segue: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lefonia móvel Cl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roga L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vênio médico – UNI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63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olicitamos a V. Sa., o especial obséquio de efetuar, com a maior brevidade possível, o pagamento do referido valor, procedendo o depósito na conta desta Casa na Caixa Econômica Federal – Ag. 0147, de número 911.216-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compreensão de V.Sa., antecipamos agradecimentos, prevalecendo-nos do ensejo para manifestar renovados protestos de apreço e consideração.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Karine Pagliarini Brav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05:00Z</dcterms:created>
  <dc:creator>usuario</dc:creator>
  <dc:description/>
  <cp:keywords/>
  <dc:language>en-US</dc:language>
  <cp:lastModifiedBy>usuario</cp:lastModifiedBy>
  <cp:lastPrinted>2013-07-23T12:05:00Z</cp:lastPrinted>
  <dcterms:modified xsi:type="dcterms:W3CDTF">2013-07-23T15:05:00Z</dcterms:modified>
  <cp:revision>2</cp:revision>
  <dc:subject/>
  <dc:title/>
</cp:coreProperties>
</file>