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16 de julh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 DE LEI</w:t>
      </w:r>
    </w:p>
    <w:p>
      <w:pPr>
        <w:pStyle w:val="Normal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Projeto de Lei nº 514/2013 autoriza desdobro de lotes e terrenos urbanos, em loteamentos que especifica, permite a regularização de lotes irregulares e determina outras provid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518/2013 autoriza o município de Pouso Alegre a contratar com o Banco de Desenvolvimento de Minas Gerais S/A – BDMG, operações de crédito com outorga de garantia e dá outras providência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520/ autoriza o município de Pouso Alegre a contratar com o Banco de Desenvolvimento de Minas Gerais S/A – BDMG, operações de crédito com outorga de garantia e dá outras providência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521/13 abre crédito especial no orçamento vigente, no valor de R$ 77.000,00, na forma dos artigos 42 e 43 da Lei Federal nº 4.320/64, para a finalidade de criar o elemento de despesa nº 3.3.90.47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Projeto de Lei nº 522/13 abre crédito suplementar na forma dos artigos 42 e 43 da Lei Federal nº 4.320/64, no valor de R$ 180.000,00.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Do Vereador Bráz Andrad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23/2013 - Nº 424/2013 – Nº 425/20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26/2013 – Nº 427/2013 – Nº 428/2013 – Nº 429/20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30/2013 - Nº 431/2013 - Nº 432/2013 - Nº 433/2013 - Nº 434/2013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35/2013 - Nº 436/2013 – Nº 437/2013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6:00Z</dcterms:created>
  <dc:creator>usuario</dc:creator>
  <dc:description/>
  <cp:keywords/>
  <dc:language>en-US</dc:language>
  <cp:lastModifiedBy>usuario</cp:lastModifiedBy>
  <cp:lastPrinted>2013-07-17T13:26:00Z</cp:lastPrinted>
  <dcterms:modified xsi:type="dcterms:W3CDTF">2013-07-17T16:26:00Z</dcterms:modified>
  <cp:revision>2</cp:revision>
  <dc:subject/>
  <dc:title/>
</cp:coreProperties>
</file>