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de Trânsito da Prefeitura Municipal, medidas para diminuir a velocidade dos veículos que trafegam pela Rua Alvarenga Peixoto, bairro São José, bem como a instalação de obstáculos que obriguem a diminuição de velo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adores reclamam que, por falta de obstáculos como quebra-molas, veículos que vêm da Av. Perimetral passam pela rua em alta velocidade, colocando em risco a vida de crianças e idos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2:00Z</dcterms:created>
  <dc:creator>Admin</dc:creator>
  <dc:description/>
  <cp:keywords/>
  <dc:language>en-US</dc:language>
  <cp:lastModifiedBy>Admin</cp:lastModifiedBy>
  <cp:lastPrinted>2009-12-03T15:42:00Z</cp:lastPrinted>
  <dcterms:modified xsi:type="dcterms:W3CDTF">2009-12-03T17:42:00Z</dcterms:modified>
  <cp:revision>2</cp:revision>
  <dc:subject/>
  <dc:title/>
</cp:coreProperties>
</file>