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signatária desta requer, consoante preceitos regimentais, seja encaminhada ao Senhor Prefeito Municipal, a seguinte indicaçã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o envio a esta Casa do Projeto de Lei que regulariza os conselheiros do Conselho Tutelar de Pouso Alegre, como funcionários público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solicitação justifica-se pelo fato de que os Conselheiros ocupam cargos eletivos e recebem seus vencimentos pelos cofres públicos. E  ainda, pela relevância do trabalho que essa equipe vem realizando no município de Pouso Alegre, orientando e até mesmo socorrendo crianças, adolescentes, famílias, escolas e entidades quando solicitadas. Sabe-se que pela população de Pouso Alegre a equipe mesmo restrita, realiza um trabalho significativo, merecendo respaldo legal pelo poder públic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36:00Z</dcterms:created>
  <dc:creator>Admin</dc:creator>
  <dc:description/>
  <cp:keywords/>
  <dc:language>en-US</dc:language>
  <cp:lastModifiedBy>Admin</cp:lastModifiedBy>
  <cp:lastPrinted>2009-12-07T16:36:00Z</cp:lastPrinted>
  <dcterms:modified xsi:type="dcterms:W3CDTF">2009-12-07T18:36:00Z</dcterms:modified>
  <cp:revision>2</cp:revision>
  <dc:subject/>
  <dc:title/>
</cp:coreProperties>
</file>