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a  Rua Dr. José Marcos de Oliveira e em todo o entorno do CIEM de Fátima, bem como seja solicitado uma constante ronda policial no local, Bairro Fátima 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ato está tomando </w:t>
        <w:tab/>
        <w:t>conta das ruas, calçadas e terrenos baldios, o que provoca aparecimento de insetos e animais peçonhentos e ainda com vândalos e desocupados usando o mato para esconderijo de drogas e por tratar-se de entidade de ensino é necessário uma providência urg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5:00Z</dcterms:created>
  <dc:creator>Admin</dc:creator>
  <dc:description/>
  <cp:keywords/>
  <dc:language>en-US</dc:language>
  <cp:lastModifiedBy>Admin</cp:lastModifiedBy>
  <cp:lastPrinted>2009-12-03T15:45:00Z</cp:lastPrinted>
  <dcterms:modified xsi:type="dcterms:W3CDTF">2009-12-03T17:45:00Z</dcterms:modified>
  <cp:revision>2</cp:revision>
  <dc:subject/>
  <dc:title/>
</cp:coreProperties>
</file>