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do Departamento de Trânsito da Prefeitura Municipal, medidas urgentes em relação ao problema de estacionamento proibido praticado por motoristas de caminhão na Rua Aristotelina Ribeiro Pi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vereador já entregou ao departamento uma solicitação com fotografias da situação da rua com inúmeros caminhões estacionados em uma rua que é proibido veículos de tal porte. Após alguns dias de calmaria, tudo voltou ao normal. Moradores relatam que motoristas fazem manobras extremamente perigosas na rua como ré, retorno, sendo que é uma rua onde está localizado uma escola, o que traz grande risco de acidentes como atropelamento. Volto a pedir fiscalização, já que esses caminhões permanecem por horas e até dias estacionados em locais proibi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1:00Z</dcterms:created>
  <dc:creator>Admin</dc:creator>
  <dc:description/>
  <cp:keywords/>
  <dc:language>en-US</dc:language>
  <cp:lastModifiedBy>Admin</cp:lastModifiedBy>
  <cp:lastPrinted>2009-12-03T15:41:00Z</cp:lastPrinted>
  <dcterms:modified xsi:type="dcterms:W3CDTF">2009-12-03T17:41:00Z</dcterms:modified>
  <cp:revision>2</cp:revision>
  <dc:subject/>
  <dc:title/>
</cp:coreProperties>
</file>